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за извършени плащания по договор за обществена поръчка от Община Панагюрище, Проект „Интегриран инвестиционен проект  във В и К сектор за гр.Панагюрище”, финансиран по ОП „Околна среда”</w:t>
      </w:r>
    </w:p>
    <w:p>
      <w:pPr>
        <w:pStyle w:val="Normal"/>
        <w:spacing w:before="0" w:after="144"/>
        <w:ind w:firstLine="539"/>
        <w:jc w:val="center"/>
        <w:rPr/>
      </w:pPr>
      <w:r>
        <w:rPr>
          <w:b/>
        </w:rPr>
        <w:t xml:space="preserve">с предмет: </w:t>
      </w:r>
      <w:r>
        <w:rPr/>
        <w:t>„</w:t>
      </w:r>
      <w:r>
        <w:rPr>
          <w:b/>
        </w:rPr>
        <w:t>Изпълнение на техническа помощ за управление  на проект „Интегриран инвестиционен проект във ВиК сектор за град Панагюрище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417"/>
        <w:gridCol w:w="2135"/>
        <w:gridCol w:w="1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на изпълн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на извършено плащ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 на плащането </w:t>
            </w:r>
            <w:r>
              <w:rPr>
                <w:rFonts w:eastAsia="Calibri"/>
                <w:b/>
                <w:lang w:val="en-US"/>
              </w:rPr>
              <w:t>(</w:t>
            </w:r>
            <w:r>
              <w:rPr>
                <w:rFonts w:eastAsia="Calibri"/>
                <w:b/>
              </w:rPr>
              <w:t>авансово, междинно, окончателно</w:t>
            </w:r>
            <w:r>
              <w:rPr>
                <w:rFonts w:eastAsia="Calibri"/>
                <w:b/>
                <w:lang w:val="en-US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Размер на извършеното плащане </w:t>
            </w:r>
            <w:r>
              <w:rPr>
                <w:rFonts w:eastAsia="Calibri"/>
                <w:b/>
                <w:lang w:val="en-US"/>
              </w:rPr>
              <w:t>(</w:t>
            </w:r>
            <w:r>
              <w:rPr>
                <w:rFonts w:eastAsia="Calibri"/>
                <w:b/>
              </w:rPr>
              <w:t>с и без ДДС</w:t>
            </w:r>
            <w:r>
              <w:rPr>
                <w:rFonts w:eastAsia="Calibri"/>
                <w:b/>
                <w:lang w:val="en-US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за плащане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ДЗЗД„ИНВЕСТИЦИОННО ПРОЕКТИРАНЕ – ВОРОНДА ПАНАГЮРИЩЕ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03.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вансов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9 200,00 лв. с ДД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16 00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</w:rPr>
              <w:t>лв. без Д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14.03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09.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и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3 520,00 лв. с ДДС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 600,00 лв. без Д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/08.08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11.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и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3 520,00 лв. с ДДС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 600,00 лв. без Д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/19.11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.0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и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3 520,00 лв. с ДДС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 600,00 лв. без Д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/26.02.201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07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и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3 520,00 лв. с ДДС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 600,00 лв. без Д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/30.04.201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.10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и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3 520,00 лв. с ДДС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 600,00 лв. без Д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/10.10.2014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27:00Z</dcterms:created>
  <dc:creator>Home</dc:creator>
  <dc:description/>
  <dc:language>en-US</dc:language>
  <cp:lastModifiedBy>PC</cp:lastModifiedBy>
  <dcterms:modified xsi:type="dcterms:W3CDTF">2015-03-21T07:28:00Z</dcterms:modified>
  <cp:revision>4</cp:revision>
  <dc:subject/>
  <dc:title/>
</cp:coreProperties>
</file>